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Times New Roman" w:ascii="Arial" w:hAnsi="Arial"/>
          <w:b/>
          <w:bCs/>
          <w:spacing w:val="20"/>
          <w:sz w:val="24"/>
          <w:szCs w:val="24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ЛАРИЧ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АЛЬМ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  <w:t>26.03.2015 г.      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Ларичих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07" w:leader="none"/>
        </w:tabs>
        <w:ind w:right="5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 использовании средст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птографической защиты информации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Для работы Администрации Ларичихинского сельсовета Тальменского района Алтайского края на портале СУФД, в соответствии с Уставом муниципального образования Ларичихинский сельсовет Тальменского района Алтайского края и действующим законодательством Российской Федер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АЮСЬ: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ить с 30.03.2015 г. право использования средств криптографической защиты информации (СКЗИ) Континент АП главному бухгалтеру Администрации – Коргополовой Ларисе Викторовне.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rPr/>
      </w:pPr>
      <w:r>
        <w:rPr>
          <w:rFonts w:cs="Arial" w:ascii="Arial" w:hAnsi="Arial"/>
        </w:rPr>
        <w:t>Глава Администрации                                                                М.Б. Кисе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С.А. Безнос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2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01:00Z</dcterms:created>
  <dc:creator>Бухгалтерия</dc:creator>
  <dc:description/>
  <cp:keywords/>
  <dc:language>en-US</dc:language>
  <cp:lastModifiedBy>as</cp:lastModifiedBy>
  <cp:lastPrinted>2015-03-27T14:06:00Z</cp:lastPrinted>
  <dcterms:modified xsi:type="dcterms:W3CDTF">2015-03-27T08:06:00Z</dcterms:modified>
  <cp:revision>24</cp:revision>
  <dc:subject/>
  <dc:title/>
</cp:coreProperties>
</file>